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  <w:t>Памятка для населения по соблюдению правил пожарной безопасности и действиям в случае возникновения пожара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офилактические мероприятия по предупреждению возникновения пожара в квартире: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 храните в доме бензин, керосин, легковоспламеняющиеся жидкости (ЛВЖ);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обретите хотя бы один огнетушитель;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ледите за исправностью электропроводки, розеток;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 разогревайте на открытом огне  краски, лаки и т.п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ействия при пожаре в квартире: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ообщите о пожаре в пожарную охрану по телефонам «112», «101»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опасности поражения  электротоком отключите электроэнергию.</w:t>
      </w:r>
    </w:p>
    <w:p>
      <w:pPr>
        <w:pStyle w:val="Style14"/>
        <w:shd w:fill="FFFFFF" w:val="clear"/>
        <w:spacing w:lineRule="atLeast" w:line="390" w:before="0" w:after="0"/>
        <w:textAlignment w:val="baseline"/>
        <w:rPr/>
      </w:pPr>
      <w:r>
        <w:rPr>
          <w:color w:val="3B4256"/>
          <w:sz w:val="28"/>
          <w:szCs w:val="28"/>
        </w:rPr>
        <w:t>Горючие жидкости тушить водой нельзя (тушите песком, землёй, огнетушителем, если их нет, накройте плотной смоченной в воде тканью)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пожаре ни в коем случае не открывайте форточки и окн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стретьте пожарных и проведите их к месту пожар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у вас телефон, то обязательно позвоните «112», «1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pacing w:before="0" w:after="200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1:00Z</dcterms:created>
  <dc:creator>Дом 13</dc:creator>
  <dc:description/>
  <dc:language>en-US</dc:language>
  <cp:lastModifiedBy>Дом 13</cp:lastModifiedBy>
  <dcterms:modified xsi:type="dcterms:W3CDTF">2020-10-30T05:12:00Z</dcterms:modified>
  <cp:revision>1</cp:revision>
  <dc:subject/>
  <dc:title/>
</cp:coreProperties>
</file>